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 a pensiei de boală profesională și de invaliditate conform Legii nr. 303/2004 privind statutul judecătorilor şi procurorilor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jc w:val="both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semnatul(a), ..............................., domiciliat(ă) în localitatea ...................., str. ...................... nr. ....., bl. ....., sc. ...., et. ...., ap. ...., sectorul ...., judeţul ....................,telefon……………, adresă de e-mail………………, posesor/posesoare al/a BI/CI seria ...... nr. ............., eliberat(ă) de ........................ la data de ..........., CNP </w:t>
                  </w:r>
                  <w:r>
                    <w:rPr>
                      <w:rStyle w:val="Rvts10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|_|_|_|_|_|_|_|_|_|_|_|_|_|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născut(ă) la data de ..................... în localitatea ......................., judeţul ...................., fiul (fiica) lui ............... şi al (a) ................, solicit stabilirea pensiei de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oală profesională și de invaliditat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conform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Legii nr. 303/2004 privind statutul judecătorilor şi procurorilor, republicată, cu modificările şi completările ulterioar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):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 pensiei d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boală profesională și de invaliditate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Decizia de evaluare a aptitudinii medicale de exercitare a funcției  nr. ........... din .....................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</w:t>
                        </w:r>
                        <w:bookmarkStart w:id="0" w:name="_GoBack"/>
                        <w:bookmarkEnd w:id="0"/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şi se depun după caz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0:00Z</dcterms:created>
  <dc:creator>Elena Roxana, POPESCU</dc:creator>
  <dc:description/>
  <dc:language>en-US</dc:language>
  <cp:lastModifiedBy>robyp</cp:lastModifiedBy>
  <cp:lastPrinted>2020-08-06T08:41:00Z</cp:lastPrinted>
  <dcterms:modified xsi:type="dcterms:W3CDTF">2020-08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